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7498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тринадцята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липня 2016 р.</w:t>
        <w:tab/>
        <w:tab/>
        <w:t>м. Ніжин</w:t>
        <w:tab/>
        <w:t xml:space="preserve">                          № 4-13/2016</w:t>
      </w:r>
      <w:r>
        <w:rPr>
          <w:color w:val="FFFFFF"/>
          <w:sz w:val="28"/>
          <w:szCs w:val="28"/>
          <w:lang w:val="uk-UA"/>
        </w:rPr>
        <w:t>______2-8/2016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627"/>
      </w:tblGrid>
      <w:tr>
        <w:trPr/>
        <w:tc>
          <w:tcPr>
            <w:tcW w:w="69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схеми розміщення тимчасових споруд для провадження підприємницької діяльності в центральній частині міста</w:t>
            </w:r>
          </w:p>
        </w:tc>
        <w:tc>
          <w:tcPr>
            <w:tcW w:w="26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  <w:lang w:val="uk-UA"/>
        </w:rPr>
        <w:t>Відповідно до статей 26, 42, 59 Закону України «Про місцеве самоврядування в Україні», розглянувши заяву та пропозиції місцевого виробника ФОП Костюченко О.П. по внесенню змін до графічних матеріалів комплексної схеми розміщення тимчасових споруд для провадження підприємницької діяльності в центральній частині міста та необхідністю проведення реконструкції площі ім. Івана Франка, міська рада вирішила:</w:t>
      </w:r>
    </w:p>
    <w:p>
      <w:pPr>
        <w:pStyle w:val="TextBodyIndent"/>
        <w:rPr/>
      </w:pPr>
      <w:r>
        <w:rPr>
          <w:szCs w:val="28"/>
          <w:lang w:val="uk-UA"/>
        </w:rPr>
        <w:t>1. Внести зміни до комплексної схеми розміщення тимчасових споруд для впровадження підприємницької діяльності у місті Ніжині (зони А – центральна частина: вул. Московська, пл. М. Заньковецької, вул. Подвойського, вул. Овдіївська, вул. Шевченка, вул. Богуна, вул. Батюка), затвердженої рішенням Ніжинської міської ради VI скликання від 26.02.2015 року № 8-65/2015, а саме : у графічних матеріалах (додаток 2) передбачити альтернативне місце розміщення кіоску ФОП Костюченко О.П. «Лосинівські ковбаси» на вул. Богуна, який в даний час розміщений на площі імені Івана Франка                  м. Ніжина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2.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містобудування та архітектури (Мироненко В.Б.)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. Начальнику відділу інформаційно-аналітичного забезпечення та комунікацій із громадськістю (Білоусенко М.В.) забезпечити оприлюднення рішення протягом п’яти днів з моменту його прийняття</w:t>
      </w:r>
    </w:p>
    <w:p>
      <w:pPr>
        <w:pStyle w:val="TextBodyIndent"/>
        <w:rPr/>
      </w:pPr>
      <w:r>
        <w:rPr>
          <w:szCs w:val="28"/>
          <w:lang w:val="uk-UA"/>
        </w:rPr>
        <w:t xml:space="preserve">4.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7:00Z</dcterms:created>
  <dc:creator>User</dc:creator>
  <dc:description/>
  <dc:language>en-US</dc:language>
  <cp:lastModifiedBy>Admin</cp:lastModifiedBy>
  <dcterms:modified xsi:type="dcterms:W3CDTF">2016-08-10T06:37:00Z</dcterms:modified>
  <cp:revision>2</cp:revision>
  <dc:subject/>
  <dc:title/>
</cp:coreProperties>
</file>